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057"/>
        <w:gridCol w:w="1870"/>
        <w:gridCol w:w="2806"/>
      </w:tblGrid>
      <w:tr>
        <w:trPr/>
        <w:tc>
          <w:tcPr>
            <w:tcW w:w="10098" w:type="dxa"/>
            <w:gridSpan w:val="4"/>
            <w:tcBorders/>
          </w:tcPr>
          <w:p>
            <w:pPr>
              <w:pStyle w:val="Heading1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83430</wp:posOffset>
                  </wp:positionH>
                  <wp:positionV relativeFrom="paragraph">
                    <wp:posOffset>-5080</wp:posOffset>
                  </wp:positionV>
                  <wp:extent cx="297815" cy="446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  <w:szCs w:val="28"/>
              </w:rPr>
              <w:t xml:space="preserve">CADASTRO:  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Waldimir José Vieira Diamantino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  <w:szCs w:val="28"/>
              </w:rPr>
              <w:t>NASCIMENTO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21/10/1942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</w:rPr>
              <w:t>Natural de (Cidade e Estado)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Passa Quatro - MG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  <w:szCs w:val="24"/>
              </w:rPr>
              <w:t>NOME DA ESPOSA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Maria Célia Jordão de Campos Diamantino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ANIVERSÁRIO DA ESPOSA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27/09/1944</w:t>
            </w:r>
          </w:p>
        </w:tc>
      </w:tr>
      <w:tr>
        <w:trPr/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/>
              <w:t xml:space="preserve">                                            </w:t>
            </w:r>
            <w:r>
              <w:rPr/>
              <w:drawing>
                <wp:inline distT="0" distB="0" distL="0" distR="0">
                  <wp:extent cx="981075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857375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 xml:space="preserve">ENDEREÇO ATUAL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Rua Abel Efraim Martuscelli, 35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BAIRRO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Portal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 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CIDADE E ESTADO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Itanhandu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- MG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CEP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37464-000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E-MAILS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wdiamantino@altanet.com.br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HOME PAGE (pessoal/empresarial):  http://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TELEFONES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(DDD e números):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residencial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(35) 3361-1352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trabalho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celular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 (35) 9983-8066</w:t>
            </w:r>
          </w:p>
        </w:tc>
      </w:tr>
      <w:tr>
        <w:trPr>
          <w:trHeight w:val="291" w:hRule="atLeast"/>
        </w:trPr>
        <w:tc>
          <w:tcPr>
            <w:tcW w:w="10098" w:type="dxa"/>
            <w:gridSpan w:val="4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2"/>
                <w:sz w:val="28"/>
                <w:szCs w:val="28"/>
              </w:rPr>
              <w:t xml:space="preserve">INSTITUIÇÕES FREQÜENTADAS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</w:rPr>
              <w:t>(Anchieta, Aloysianum, S.Fco.Xavier, Itaici, Diocesano, etc.):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Instituição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ano de entrad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ano de saída</w:t>
            </w:r>
          </w:p>
        </w:tc>
        <w:tc>
          <w:tcPr>
            <w:tcW w:w="2806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no Curso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caps/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t xml:space="preserve"> Anchieta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2806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Clássico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  <w:t>b)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FILHOS: Rodrigo Jordão de Campos Diamantino; Heloísa Jordão de Campos Diamantino; Luiz Jordão de Campos Diamantino; Marilia Jordão de Campos Diamantino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NETOS: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ÁREA DE ATUAÇÃO PROFISSIONAL: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Professor Aposentado mas ainda na ativa.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COMENTÁRIOS: Fiquei imensamente feliz e ainda estou saudoso do encontro dos nossos quarenta anos; os amigos verdadeiros'que não foram esquecidos apesar do tempo. 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Não podemos deixar o Grupo diminuir. Que o próximo encontro seja mais numeroso. </w:t>
            </w:r>
          </w:p>
        </w:tc>
      </w:tr>
    </w:tbl>
    <w:p>
      <w:pPr>
        <w:pStyle w:val="Normal"/>
        <w:keepLines/>
        <w:widowControl w:val="false"/>
        <w:suppressAutoHyphens w:val="tru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wdiamantino@altanet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3:16:00Z</dcterms:created>
  <dc:creator>mm</dc:creator>
  <dc:description/>
  <dc:language>en-US</dc:language>
  <cp:lastModifiedBy>mm</cp:lastModifiedBy>
  <dcterms:modified xsi:type="dcterms:W3CDTF">2005-12-20T23:31:00Z</dcterms:modified>
  <cp:revision>3</cp:revision>
  <dc:subject/>
  <dc:title>Renovação de Cadastro</dc:title>
</cp:coreProperties>
</file>