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1690</wp:posOffset>
                  </wp:positionH>
                  <wp:positionV relativeFrom="paragraph">
                    <wp:posOffset>37465</wp:posOffset>
                  </wp:positionV>
                  <wp:extent cx="382905" cy="49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José Durval de Camargo Barros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120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/12/1943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Campinas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Marenilde Cavalca de Camargo Barros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17/06/1948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14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3050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526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Rua Projetada, 11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Condomínio Porto Ville Galeria, casa 48 - Vila 31 de Març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ampinas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3100-00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</w:rPr>
                <w:t>camargo_barros@uol.com.br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TELEFONES (DDD E NÚMEROS)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19) 3207-113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(19) 8117-0611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Anchiet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ás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</w:t>
            </w:r>
            <w:r>
              <w:rPr>
                <w:bCs/>
                <w:sz w:val="28"/>
              </w:rPr>
              <w:t>Renato de Camargo Barros; Fernando de Camargo Barros; Raquel de Camargo Barros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 xml:space="preserve">: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ÁREA DE ATUAÇÃO PROFISSIONA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Engenharia Mecânic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amargo_barros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4:00Z</dcterms:created>
  <dc:creator>mm</dc:creator>
  <dc:description/>
  <dc:language>en-US</dc:language>
  <cp:lastModifiedBy>mm</cp:lastModifiedBy>
  <dcterms:modified xsi:type="dcterms:W3CDTF">2007-02-22T03:05:00Z</dcterms:modified>
  <cp:revision>5</cp:revision>
  <dc:subject/>
  <dc:title>Renovação de Cadastro</dc:title>
</cp:coreProperties>
</file>